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ЗАЯВЛЕНИЕ НА СПРАВКУ О РАБОТЕ В УНИВЕРСИТЕТЕ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</w:t>
            </w:r>
            <w:r>
              <w:rPr/>
              <w:t>И.о. ректора ФГАОУ ВО «МАУ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</w:t>
            </w:r>
            <w:r>
              <w:rPr/>
              <w:t>М.А.Князевой</w:t>
            </w:r>
          </w:p>
          <w:p>
            <w:pPr>
              <w:pStyle w:val="Normal"/>
              <w:autoSpaceDE w:val="false"/>
              <w:ind w:firstLine="630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От кого  (Ф.И.О. в именительном   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/>
              <w:t xml:space="preserve">             </w:t>
            </w:r>
            <w:r>
              <w:rPr/>
              <w:t xml:space="preserve">падеже) </w:t>
            </w:r>
            <w:r>
              <w:rPr>
                <w:b/>
                <w:u w:val="single"/>
              </w:rPr>
              <w:t xml:space="preserve">(заполнять печатным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u w:val="single"/>
              </w:rPr>
              <w:t>буквами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полностью, разборчиво)</w:t>
            </w:r>
          </w:p>
          <w:p>
            <w:pPr>
              <w:pStyle w:val="Normal"/>
              <w:autoSpaceDE w:val="false"/>
              <w:ind w:firstLine="6300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ind w:firstLine="6300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ind w:firstLine="6300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ind w:firstLine="6300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Дата и год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рождения: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Проживающей  (го) п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дресу: г.______________________</w:t>
            </w:r>
          </w:p>
          <w:p>
            <w:pPr>
              <w:pStyle w:val="Normal"/>
              <w:autoSpaceDE w:val="false"/>
              <w:ind w:firstLine="6300"/>
              <w:jc w:val="right"/>
              <w:rPr/>
            </w:pPr>
            <w:r>
              <w:rPr/>
              <w:t>Уул.___________________________</w:t>
            </w:r>
          </w:p>
          <w:p>
            <w:pPr>
              <w:pStyle w:val="Normal"/>
              <w:autoSpaceDE w:val="false"/>
              <w:ind w:firstLine="6300"/>
              <w:jc w:val="right"/>
              <w:rPr/>
            </w:pPr>
            <w:r>
              <w:rPr/>
              <w:t>Ддом______кв.____индекс 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Контактный телефон:</w:t>
            </w:r>
          </w:p>
          <w:p>
            <w:pPr>
              <w:pStyle w:val="Normal"/>
              <w:autoSpaceDE w:val="false"/>
              <w:ind w:firstLine="6300"/>
              <w:jc w:val="right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шу выдать архивную справку о периоде моей работы в МАУ и (если требуется/не требуется о среднем заработке) в должности ____________________. </w:t>
      </w:r>
    </w:p>
    <w:p>
      <w:pPr>
        <w:pStyle w:val="Normal"/>
        <w:jc w:val="both"/>
        <w:rPr/>
      </w:pPr>
      <w:r>
        <w:rPr/>
        <w:t>Указать что это основное место работы, или совместительство, или почасовка (нужное подчеркнуть)  с _____ года по _______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равка требуется для представления (куда)________________________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амилия на период работы была _________________________________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пия трудовой книжки прилагается _____________________________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Я даю свое согласие 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. </w:t>
      </w:r>
    </w:p>
    <w:p>
      <w:pPr>
        <w:pStyle w:val="Normal"/>
        <w:ind w:firstLine="709"/>
        <w:jc w:val="both"/>
        <w:rPr/>
      </w:pPr>
      <w:r>
        <w:rPr/>
        <w:t>Какие дополнительные сведения необходимо указать в справке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.</w:t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Подпись _____________                                                                  Дата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Выдача готовой справки производится лично в руки заявителю или отправляется заказным письмом по указанному адресу, либо выдается доверенному лицу по нотариальной доверен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4:00Z</dcterms:created>
  <dc:creator>bovchenkova.ruslana</dc:creator>
  <dc:description/>
  <cp:keywords/>
  <dc:language>en-US</dc:language>
  <cp:lastModifiedBy>Кошева Виктория Сергеевна</cp:lastModifiedBy>
  <cp:lastPrinted>2023-10-05T16:02:00Z</cp:lastPrinted>
  <dcterms:modified xsi:type="dcterms:W3CDTF">2025-07-24T07:38:00Z</dcterms:modified>
  <cp:revision>16</cp:revision>
  <dc:subject/>
  <dc:title/>
</cp:coreProperties>
</file>